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ar-K Boar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Oct 25</w:t>
      </w:r>
      <w:r>
        <w:rPr>
          <w:b/>
          <w:vertAlign w:val="superscript"/>
        </w:rPr>
        <w:t>th</w:t>
      </w:r>
      <w:r>
        <w:rPr>
          <w:b/>
        </w:rPr>
        <w:t xml:space="preserve">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Crean’s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ll to Order</w:t>
      </w:r>
      <w:r>
        <w:rPr/>
        <w:t>: 7:10p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endance: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br/>
        <w:t>Bar-K Board Members Present</w:t>
      </w:r>
      <w:r>
        <w:rPr/>
        <w:t>: Tim Crean, Pres; Margie Airola, Vice Pres; Pat Griffin, Secretary;  Jack Kutscher, At Large; Dee Huntley, Newly elected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ssociation Members Present</w:t>
      </w:r>
      <w:r>
        <w:rPr/>
        <w:t>: Gayle Rose, Steve Edwards, Linda Huntley, Buddy Kih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proval of Minutes from Previous meeting</w:t>
      </w:r>
      <w:r>
        <w:rPr/>
        <w:t xml:space="preserve"> - accep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ial Report/Old Business</w:t>
      </w:r>
      <w:r>
        <w:rPr/>
        <w:t xml:space="preserve"> – reviewed treasurer’s report briefly, Cary was not in attendance for more detail.</w:t>
      </w:r>
    </w:p>
    <w:p>
      <w:pPr>
        <w:pStyle w:val="Normal"/>
        <w:numPr>
          <w:ilvl w:val="0"/>
          <w:numId w:val="2"/>
        </w:numPr>
        <w:rPr/>
      </w:pPr>
      <w:r>
        <w:rPr/>
        <w:t>County Chipping reimbursement has been received.  Need to wait until Cary is back from vacation to put in bank and distribute funds.</w:t>
      </w:r>
    </w:p>
    <w:p>
      <w:pPr>
        <w:pStyle w:val="Normal"/>
        <w:numPr>
          <w:ilvl w:val="0"/>
          <w:numId w:val="2"/>
        </w:numPr>
        <w:rPr/>
      </w:pPr>
      <w:r>
        <w:rPr/>
        <w:t>Review of last years budget</w:t>
      </w:r>
    </w:p>
    <w:p>
      <w:pPr>
        <w:pStyle w:val="Normal"/>
        <w:numPr>
          <w:ilvl w:val="1"/>
          <w:numId w:val="2"/>
        </w:numPr>
        <w:rPr/>
      </w:pPr>
      <w:r>
        <w:rPr/>
        <w:t>Rock Lake restoration</w:t>
      </w:r>
    </w:p>
    <w:p>
      <w:pPr>
        <w:pStyle w:val="Normal"/>
        <w:numPr>
          <w:ilvl w:val="2"/>
          <w:numId w:val="2"/>
        </w:numPr>
        <w:rPr/>
      </w:pPr>
      <w:r>
        <w:rPr/>
        <w:t>Members assuming about 25% successful with reseeding effort.  Many “weed” species that came up this summer will have to be looked at for mitigation once more grass takes hold.</w:t>
      </w:r>
    </w:p>
    <w:p>
      <w:pPr>
        <w:pStyle w:val="Normal"/>
        <w:numPr>
          <w:ilvl w:val="1"/>
          <w:numId w:val="2"/>
        </w:numPr>
        <w:rPr/>
      </w:pPr>
      <w:r>
        <w:rPr/>
        <w:t>Fish Stocking</w:t>
      </w:r>
    </w:p>
    <w:p>
      <w:pPr>
        <w:pStyle w:val="Normal"/>
        <w:numPr>
          <w:ilvl w:val="2"/>
          <w:numId w:val="2"/>
        </w:numPr>
        <w:rPr/>
      </w:pPr>
      <w:r>
        <w:rPr/>
        <w:t>Will need to do analysis of lake levels in the spring prior to allocating fish stocking money.</w:t>
      </w:r>
    </w:p>
    <w:p>
      <w:pPr>
        <w:pStyle w:val="Normal"/>
        <w:numPr>
          <w:ilvl w:val="1"/>
          <w:numId w:val="2"/>
        </w:numPr>
        <w:rPr/>
      </w:pPr>
      <w:r>
        <w:rPr/>
        <w:t>Common Lands</w:t>
      </w:r>
    </w:p>
    <w:p>
      <w:pPr>
        <w:pStyle w:val="Normal"/>
        <w:numPr>
          <w:ilvl w:val="2"/>
          <w:numId w:val="2"/>
        </w:numPr>
        <w:rPr/>
      </w:pPr>
      <w:r>
        <w:rPr/>
        <w:t>Somewhat neglected last year because of the focus on Rock Lake.  In 2006 more money will be allocated for maintenance of common lands.</w:t>
      </w:r>
    </w:p>
    <w:p>
      <w:pPr>
        <w:pStyle w:val="Normal"/>
        <w:rPr/>
      </w:pPr>
      <w:r>
        <w:rPr>
          <w:b/>
        </w:rPr>
        <w:t xml:space="preserve">Membership Report </w:t>
      </w:r>
      <w:r>
        <w:rPr/>
        <w:t>– not officially reviewed since treasurer was not present, but membership is currently lo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argie will create and issue fishing passes to members of the association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iscussion on installing playground equipment on the common lands and how to increase membership led to creation of the Community Relations committee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Gayle Rose and Dee Huntley are co-chairs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Ideas being discussed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color w:val="000000"/>
        </w:rPr>
        <w:t xml:space="preserve">Creation of a community “socializing area” that could include playground equipment, gazebo or other amenities.  Implications such as insurance cost, maintenance, etc will be discussed at follow on committee meetings.  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Welcome Basket” for new neighbors, contents to include information on the Association, local businesses, utilities information, school information,  resident’s information (if they desire to share it) etc.</w:t>
      </w:r>
    </w:p>
    <w:p>
      <w:pPr>
        <w:pStyle w:val="Normal"/>
        <w:numPr>
          <w:ilvl w:val="2"/>
          <w:numId w:val="1"/>
        </w:numPr>
        <w:rPr/>
      </w:pPr>
      <w:r>
        <w:rPr>
          <w:color w:val="000000"/>
        </w:rPr>
        <w:t>Membership dues payment options to make it easier from a financial side to join the Association.  Current dues are $120/year.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First community relations committee meeting will be Nov 9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t Dee Huntley’s house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Looking for more volunteers to help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Fish Stocking Committee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Members – Jack Kutscher, Pat Griffin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ommon Lands Committee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Members – Margie Airola, Buddy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ewsletter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 xml:space="preserve">Andee Graves is looking for help to put together issue prior to Holiday party in December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ead Trees at the Entrance to the Bar-K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Update – Tim Crean is waiting for a response from the forest service.  Initial enthusiasm has been washed away by the bureaucracy.  We are still seeking permission to take down the trees ourselves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Tim Crean to write a letter stating the potential liability of the Forest Service, should one of the trees fall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Holiday party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Dec 1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t Jack and Claudia’s house on Jed Smith, 4-7pm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Dee Huntley to create large sign for bulletin board at entrance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Anyone want to volunteer to be Santa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fficer Appointments for Aug 2006 – Aug 2007 term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President – Patrick Griffin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Vice President – Tim Crean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Secretary – Dee Huntley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Treasurer – Cary Bush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Member at Large – Margie Airol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Next Board Meeting – Wednesday, November 29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t Pat and Dina Griffin’s house, 929 Rock Lake Roa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djourned: 8:30 p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0:42:00Z</dcterms:created>
  <dc:creator>Griffin</dc:creator>
  <dc:description/>
  <cp:keywords/>
  <dc:language>en-US</dc:language>
  <cp:lastModifiedBy>pgriffin</cp:lastModifiedBy>
  <dcterms:modified xsi:type="dcterms:W3CDTF">2006-11-06T15:48:00Z</dcterms:modified>
  <cp:revision>11</cp:revision>
  <dc:subject/>
  <dc:title>Meeting Minutes Oct 2006</dc:title>
</cp:coreProperties>
</file>